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一般社団法人　小笠原ホエールウォッチング協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特例許可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下記のとおり、取材・調査の企画をいたしましたので、特例許可をお願いいたします。尚、許可にあたりましては、貴協会の特例許可基準を遵守いた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企画意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時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海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的・掲載媒体な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方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スタッ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船舶（予定でも可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成果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：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住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Tel</w:t>
      </w:r>
      <w:r>
        <w:rPr/>
        <w:t>　　　　　　　　　　　　</w:t>
      </w:r>
      <w:r>
        <w:rPr/>
        <w:t>Fa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2:50:00Z</dcterms:created>
  <dc:creator>ＯＷＡ</dc:creator>
  <dc:description/>
  <cp:keywords/>
  <dc:language>en-US</dc:language>
  <cp:lastModifiedBy>Okamoto Ryosuke</cp:lastModifiedBy>
  <dcterms:modified xsi:type="dcterms:W3CDTF">2013-07-19T08:34:00Z</dcterms:modified>
  <cp:revision>13</cp:revision>
  <dc:subject/>
  <dc:title>年　　月　　日</dc:title>
</cp:coreProperties>
</file>